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Normal"/>
        <w:spacing w:lineRule="atLeast" w:line="288" w:before="0" w:after="0"/>
        <w:ind w:right="5525" w:hanging="0"/>
        <w:jc w:val="both"/>
        <w:rPr>
          <w:rFonts w:eastAsia="Times New Roman"/>
          <w:lang w:eastAsia="ru-RU"/>
        </w:rPr>
      </w:pPr>
      <w:bookmarkStart w:id="0" w:name="P39"/>
      <w:bookmarkEnd w:id="0"/>
      <w:r>
        <w:rPr>
          <w:rFonts w:eastAsia="Times New Roman"/>
          <w:lang w:eastAsia="ru-RU"/>
        </w:rPr>
        <w:t xml:space="preserve">Об утверждении Порядка предоставления субсидии из </w:t>
      </w:r>
      <w:r>
        <w:rPr/>
        <w:t>республиканского бюджета Республики Хакасия на реализацию инвестиционного проекта по созданию объекта в сфере обращения с твердыми коммунальными отходами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ind w:right="5525" w:firstLine="709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right="5525"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lang w:eastAsia="ru-RU"/>
          </w:rPr>
          <w:t>статьей 78</w:t>
        </w:r>
      </w:hyperlink>
      <w:r>
        <w:rPr>
          <w:rFonts w:eastAsia="Times New Roman"/>
          <w:lang w:eastAsia="ru-RU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24.07.2007 № 209-ФЗ «О развитии малого и среднего предпринимательства в Российской Федерации», </w:t>
      </w:r>
      <w:r>
        <w:rPr/>
        <w:t xml:space="preserve">Указом Президента Российской Федерации от 07.05.2024 № 309 «О национальных целях развития Российской </w:t>
      </w:r>
      <w:r>
        <w:rPr>
          <w:rFonts w:eastAsia="Times New Roman"/>
          <w:lang w:eastAsia="ru-RU"/>
        </w:rPr>
        <w:t xml:space="preserve">Федерации на период до 2030 года и на перспективу до 2036 года», </w:t>
      </w:r>
      <w:hyperlink r:id="rId4">
        <w:r>
          <w:rPr>
            <w:rStyle w:val="InternetLink"/>
            <w:rFonts w:eastAsia="Times New Roman"/>
            <w:lang w:eastAsia="ru-RU"/>
          </w:rPr>
          <w:t>постановлением</w:t>
        </w:r>
      </w:hyperlink>
      <w:r>
        <w:rPr>
          <w:rFonts w:eastAsia="Times New Roman"/>
          <w:lang w:eastAsia="ru-RU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авительство Республики Хакасия ПОСТАНОВЛЯЕТ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Утвердить </w:t>
      </w:r>
      <w:hyperlink w:anchor="p44">
        <w:r>
          <w:rPr>
            <w:rStyle w:val="InternetLink"/>
            <w:rFonts w:eastAsia="Times New Roman"/>
            <w:lang w:eastAsia="ru-RU"/>
          </w:rPr>
          <w:t xml:space="preserve">Порядок </w:t>
        </w:r>
      </w:hyperlink>
      <w:r>
        <w:rPr>
          <w:rFonts w:eastAsia="Times New Roman"/>
          <w:lang w:eastAsia="ru-RU"/>
        </w:rPr>
        <w:t xml:space="preserve">предоставления субсидии из </w:t>
      </w:r>
      <w:r>
        <w:rPr/>
        <w:t xml:space="preserve">республиканского бюджета Республики Хакасия на реализацию инвестиционного проекта по созданию объекта в сфере обращения с твердыми коммунальными отходами (приложение).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Глава Республики Хакасия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редседатель Правительства 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/>
      </w:pPr>
      <w:r>
        <w:rPr/>
        <w:t>Республики Хакасия                                                                                     В. Коновалов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14884" w:leader="none"/>
        </w:tabs>
        <w:spacing w:lineRule="auto" w:line="240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Правительством Республики Хакасия</w:t>
      </w:r>
      <w:r>
        <w:rPr/>
        <w:t xml:space="preserve"> </w:t>
        <w:br/>
        <w:t xml:space="preserve">«Об утверждении </w:t>
      </w:r>
      <w:r>
        <w:rPr>
          <w:rFonts w:eastAsia="Times New Roman"/>
          <w:lang w:eastAsia="ru-RU"/>
        </w:rPr>
        <w:t xml:space="preserve">Порядка предоставления субсидии из </w:t>
      </w:r>
      <w:r>
        <w:rPr/>
        <w:t xml:space="preserve">республиканского бюджета Республики Хакасия на реализацию инвестиционного проекта по созданию объекта в сфере </w:t>
        <w:br/>
        <w:t xml:space="preserve">обращения с твердыми коммунальными отходами» 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я субсидии из </w:t>
      </w:r>
      <w:r>
        <w:rPr/>
        <w:t xml:space="preserve">республиканского бюджета Республики Хакасия </w:t>
        <w:br/>
        <w:t xml:space="preserve">на реализацию инвестиционного проекта по созданию объекта в сфере обращения </w:t>
        <w:br/>
        <w:t>с твердыми коммунальными отходами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lang w:eastAsia="ru-RU"/>
        </w:rPr>
        <w:t>1. Общие положен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tLeast" w:line="288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4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определяет цели, условия и порядок предоставления субсидии из республиканского бюджета Республики Хакасия на реализацию инвестиционного проекта по созданию объекта в сфере обращения с твердыми коммунальными отходами, требования к отчетности, требования к осуществлению контроля за соблюдением условий и порядка предоставления субсидии и ответственность за их нарушение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2. </w:t>
      </w:r>
      <w:bookmarkStart w:id="1" w:name="p59"/>
      <w:bookmarkEnd w:id="1"/>
      <w:r>
        <w:rPr>
          <w:rFonts w:eastAsia="Times New Roman"/>
          <w:lang w:eastAsia="ru-RU"/>
        </w:rPr>
        <w:t>Понятия, используемые для целей настоящего Порядка: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тенденты (участники отбора) на получение субсидии </w:t>
        <w:br/>
        <w:t>(далее – претенденты) – юридические лица, за исключением государственных учреждений Республики Хакасия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учатели субсидии – претенденты, прошедшие отбор и подписавшие соглашение о предоставлении субсидии (далее – получатели субсидии)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инвестиционный проект – проект, реализуемый в сфере обращения с </w:t>
      </w:r>
      <w:r>
        <w:rPr>
          <w:rFonts w:eastAsia="Times New Roman"/>
        </w:rPr>
        <w:t>твердыми коммунальными отходами (далее – ТКО)</w:t>
      </w:r>
      <w:r>
        <w:rPr>
          <w:rFonts w:eastAsia="Times New Roman"/>
          <w:lang w:eastAsia="ru-RU"/>
        </w:rPr>
        <w:t>, признанный масштабным и приоритетным инвестиционным проектом, а также включенный в реестр масштабных инвестиционных проектов, признанных приоритетными для социально-экономического развития Республики Хакаси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.3. Целью предоставления субсидии является реализация инвестиционного проекта по созданию объекта в сфере обращения с </w:t>
      </w:r>
      <w:r>
        <w:rPr>
          <w:rFonts w:eastAsia="Times New Roman"/>
        </w:rPr>
        <w:t xml:space="preserve">ТКО </w:t>
      </w:r>
      <w:r>
        <w:rPr>
          <w:rFonts w:eastAsia="Times New Roman"/>
          <w:lang w:eastAsia="ru-RU"/>
        </w:rPr>
        <w:t xml:space="preserve">на территории Республики Хакасия. </w:t>
      </w:r>
      <w:bookmarkStart w:id="2" w:name="p61"/>
      <w:bookmarkEnd w:id="2"/>
      <w:r>
        <w:rPr>
          <w:rFonts w:eastAsia="Times New Roman"/>
          <w:lang w:eastAsia="ru-RU"/>
        </w:rPr>
        <w:t xml:space="preserve">Для реализации данной цели предоставляется субсидия на финансовое обеспечение затрат на выполнение следующих видов работ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азработка проектной документации </w:t>
      </w:r>
      <w:r>
        <w:rPr/>
        <w:t>на строительство объекта «Мусороперерабатывающий комплекс с объектом размещения твердых коммунальных отходов»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</w:rPr>
        <w:t>включающий комплекс по сортировке ТКО мощностью 155 000 тонн/год, по компостированию ТКО мощностью 54 000 тонн/год, объект для размещения ТКО мощностью 160 000 тонн/год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лучение положительных заключений государственной экологической экспертизы и государственной экспертизы</w:t>
      </w:r>
      <w:r>
        <w:rPr>
          <w:rFonts w:eastAsia="Times New Roman"/>
          <w:lang w:eastAsia="ru-RU"/>
        </w:rPr>
        <w:t xml:space="preserve"> по проектной документации </w:t>
      </w:r>
      <w:r>
        <w:rPr/>
        <w:t>на строительство объекта «Мусороперерабатывающий комплекс с объектом размещения твердых коммунальных отходов»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</w:rPr>
        <w:t>строительство м</w:t>
      </w:r>
      <w:r>
        <w:rPr/>
        <w:t>усороперерабатывающего комплекса с объектом размещения ТКО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</w:rPr>
        <w:t>включающего комплекс по сортировке ТКО мощностью 155 000 тонн/год, по компостированию ТКО мощностью 54 000 тонн/год, объект для размещения ТКО мощностью 160 000 тонн/год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.4. Субсидия предоставляется Министерством природных ресурсов и экологии Республики Хакасия (далее – Министерство), являющимся главным распорядителем средств республиканского бюджета Республики Хакасия, в пределах, доведенных как получателю бюджетных средств лимитов бюджетных обязательств на предоставление субсидии на соответствующий финансовый год и плановый период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. Способ предоставления субсидии – финансовое обеспечение затрат. Способ проведения отбора – отбор исходя из соответствия претендента (участника отбора) критериям и требованиям к претендентам (участникам отбора) в форме запроса предложений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3" w:name="p72"/>
      <w:bookmarkStart w:id="4" w:name="p72"/>
      <w:bookmarkEnd w:id="4"/>
    </w:p>
    <w:p>
      <w:pPr>
        <w:pStyle w:val="Normal"/>
        <w:spacing w:lineRule="atLeast" w:line="288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орядок проведения отбора получателей субсидии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2.1. Объявление о проведении отбора в целях предоставления субсидии (далее – объявление) размещается на едином портале бюджетной системы Российской Федерации в информационно-телекоммуникационной сети «Интернет» (далее – единый портал) и на Официальном портале исполнительных органов Республики Хакасия (www.</w:t>
      </w:r>
      <w:hyperlink r:id="rId5" w:tgtFrame="_blank">
        <w:r>
          <w:rPr>
            <w:rStyle w:val="InternetLink"/>
            <w:rFonts w:eastAsia="Times New Roman"/>
            <w:lang w:eastAsia="ru-RU"/>
          </w:rPr>
          <w:t>r-19.ru</w:t>
        </w:r>
      </w:hyperlink>
      <w:r>
        <w:rPr>
          <w:rFonts w:eastAsia="Times New Roman"/>
          <w:lang w:eastAsia="ru-RU"/>
        </w:rPr>
        <w:t>) (далее – Официальный портал) не менее чем за два рабочих дня до даты начала проведения отбора с указанием:</w:t>
      </w:r>
    </w:p>
    <w:p>
      <w:pPr>
        <w:pStyle w:val="Style24"/>
        <w:spacing w:lineRule="atLeast" w:line="28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срока проведения отбора, даты начала подачи и окончания приема предложений претендентов, при этом дата окончания приема предложений не может быть ранее 5-го календарного дня, следующего за днем размещения объявления; </w:t>
      </w:r>
    </w:p>
    <w:p>
      <w:pPr>
        <w:pStyle w:val="Style24"/>
        <w:spacing w:lineRule="atLeast" w:line="28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наименования, места нахождения, почтового адреса, адреса электронной почты Министерства; 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результатов предоставления субсидии в соответствии с </w:t>
      </w:r>
      <w:hyperlink w:anchor="p188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.</w:t>
        </w:r>
      </w:hyperlink>
      <w:r>
        <w:rPr>
          <w:rFonts w:eastAsia="Calibri"/>
          <w:sz w:val="26"/>
          <w:szCs w:val="26"/>
          <w:lang w:eastAsia="en-US"/>
        </w:rPr>
        <w:t xml:space="preserve">12 настоящего Порядка; </w:t>
      </w:r>
    </w:p>
    <w:p>
      <w:pPr>
        <w:pStyle w:val="Style24"/>
        <w:spacing w:lineRule="atLeast" w:line="28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менного имени и (или) указателей страниц государственной информационной системы в сети «Интернет»; 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) требований к претендентам в соответствии с </w:t>
      </w:r>
      <w:hyperlink w:anchor="p101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.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которым претендент должен соответствовать на дату, определенную настоящим Порядком, и к перечню документов, представляемых претендентами для подтверждения соответствия указанным требованиям; </w:t>
      </w:r>
    </w:p>
    <w:p>
      <w:pPr>
        <w:pStyle w:val="Style24"/>
        <w:spacing w:lineRule="atLeast" w:line="28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критериев отбора, установленных в пункте 3.2 настоящего Порядка;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) </w:t>
      </w:r>
      <w:r>
        <w:rPr>
          <w:sz w:val="26"/>
          <w:szCs w:val="26"/>
        </w:rPr>
        <w:t xml:space="preserve">документов необходимых для участия в отборе в системе «Электронный бюджет» и составляющих предложение претендента: </w:t>
      </w:r>
    </w:p>
    <w:p>
      <w:pPr>
        <w:pStyle w:val="Normal"/>
        <w:spacing w:lineRule="atLeast" w:line="288" w:before="0" w:after="0"/>
        <w:ind w:firstLine="709"/>
        <w:jc w:val="both"/>
        <w:rPr/>
      </w:pPr>
      <w:hyperlink w:anchor="p215">
        <w:r>
          <w:rPr>
            <w:rStyle w:val="InternetLink"/>
            <w:rFonts w:eastAsia="Times New Roman"/>
            <w:lang w:eastAsia="ru-RU"/>
          </w:rPr>
          <w:t>заявление</w:t>
        </w:r>
      </w:hyperlink>
      <w:r>
        <w:rPr>
          <w:rFonts w:eastAsia="Times New Roman"/>
          <w:lang w:eastAsia="ru-RU"/>
        </w:rPr>
        <w:t xml:space="preserve"> на предоставление субсидии, которое подается путем заполнения экранных форм веб-интерфейса системы «Электронный бюджет» в соответствии с пунктом 2.3 настоящего Порядка (далее – заявка)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пии учредительных документов, заверенные руководителем претендент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лендарный график выполнения работ и их финансирования в соответствии с инвестиционным проектом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пии документов, подтверждающих полномочия руководителя и (или) иных лиц на осуществление от имени претендента действий по подписанию и заверению документов, предусмотренных настоящим пунктом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сведения о расчетном счете претендента, открытом в учреждениях Центрального банка Российской Федерации или кредитных организациях, в целях учета и расходования средств субсид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бизнес-план </w:t>
      </w:r>
      <w:r>
        <w:rPr/>
        <w:t>инвестиционного</w:t>
      </w:r>
      <w:r>
        <w:rPr>
          <w:rFonts w:eastAsia="Times New Roman"/>
          <w:lang w:eastAsia="ru-RU"/>
        </w:rPr>
        <w:t xml:space="preserve"> проекта, подписанный претендентом или уполномоченным лицом, заверенный печатью (при наличии печати)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несет ответственность за достоверность данных, представляемых в Министерство для получения субсидии, в соответствии с законодательством Российской Федерации и Республики Хакасия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Претендент не обязан представлять документы и информацию, при наличии соответствующей информации в государственных информационных системах, доступ к которым у Министерства имеется в рамках межведомственного электронного взаимодействия, за исключением случая, если претендент готов представить указанные документы и информацию по собственной инициативе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8) порядка отзыва претендентами </w:t>
      </w:r>
      <w:r>
        <w:rPr/>
        <w:t xml:space="preserve">предложений </w:t>
      </w:r>
      <w:r>
        <w:rPr>
          <w:rFonts w:eastAsia="Times New Roman"/>
          <w:lang w:eastAsia="ru-RU"/>
        </w:rPr>
        <w:t xml:space="preserve">и документов, порядка возврата предложения и документов, определяющего в том числе основания для их возврата, и порядка внесения в них изменений в соответствии с </w:t>
      </w:r>
      <w:hyperlink w:anchor="p126">
        <w:r>
          <w:rPr>
            <w:rStyle w:val="InternetLink"/>
            <w:rFonts w:eastAsia="Times New Roman"/>
            <w:lang w:eastAsia="ru-RU"/>
          </w:rPr>
          <w:t xml:space="preserve">пунктом 3.3 </w:t>
        </w:r>
      </w:hyperlink>
      <w:r>
        <w:rPr>
          <w:rFonts w:eastAsia="Times New Roman"/>
          <w:lang w:eastAsia="ru-RU"/>
        </w:rPr>
        <w:t xml:space="preserve">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9) порядка отклонения предложений, а также информации об основаниях их отклонения в соответствии с </w:t>
      </w:r>
      <w:hyperlink w:anchor="p132">
        <w:r>
          <w:rPr>
            <w:rStyle w:val="InternetLink"/>
            <w:rFonts w:eastAsia="Times New Roman"/>
            <w:lang w:eastAsia="ru-RU"/>
          </w:rPr>
          <w:t xml:space="preserve">пунктом 3.4 </w:t>
        </w:r>
      </w:hyperlink>
      <w:r>
        <w:rPr>
          <w:rFonts w:eastAsia="Times New Roman"/>
          <w:lang w:eastAsia="ru-RU"/>
        </w:rPr>
        <w:t xml:space="preserve">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) объема распределяемой субсид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1) порядка определения претендента победителем отбора в соответствии с </w:t>
      </w:r>
      <w:hyperlink w:anchor="p126">
        <w:r>
          <w:rPr>
            <w:rStyle w:val="InternetLink"/>
            <w:rFonts w:eastAsia="Times New Roman"/>
            <w:lang w:eastAsia="ru-RU"/>
          </w:rPr>
          <w:t>пунктом 3.</w:t>
        </w:r>
      </w:hyperlink>
      <w:r>
        <w:rPr>
          <w:rFonts w:eastAsia="Times New Roman"/>
          <w:lang w:eastAsia="ru-RU"/>
        </w:rPr>
        <w:t xml:space="preserve">5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2) срока, в течение которого победитель отбора должен подписать соглашение о предоставлении субсидии, заключаемое между Министерством и получателем субсидии (далее – Соглашение), предусмотренного </w:t>
      </w:r>
      <w:hyperlink w:anchor="p153">
        <w:r>
          <w:rPr>
            <w:rStyle w:val="InternetLink"/>
            <w:rFonts w:eastAsia="Times New Roman"/>
            <w:lang w:eastAsia="ru-RU"/>
          </w:rPr>
          <w:t>пунктом 3.</w:t>
        </w:r>
      </w:hyperlink>
      <w:r>
        <w:rPr>
          <w:rFonts w:eastAsia="Times New Roman"/>
          <w:lang w:eastAsia="ru-RU"/>
        </w:rPr>
        <w:t xml:space="preserve">8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3) условий признания победителя отбора уклонившимся от заключения Соглашения, предусмотренных </w:t>
      </w:r>
      <w:hyperlink w:anchor="p154">
        <w:r>
          <w:rPr>
            <w:rStyle w:val="InternetLink"/>
            <w:rFonts w:eastAsia="Times New Roman"/>
            <w:lang w:eastAsia="ru-RU"/>
          </w:rPr>
          <w:t>пунктом 3.9</w:t>
        </w:r>
      </w:hyperlink>
      <w:r>
        <w:rPr>
          <w:rFonts w:eastAsia="Times New Roman"/>
          <w:lang w:eastAsia="ru-RU"/>
        </w:rPr>
        <w:t xml:space="preserve">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4) срока размещения документа об итогах проведения отбора на едином портале и на Официальном портале, который не может быть позднее 14-го календарного дня, следующего за днем определения победителя отбора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>2.2. Допускается внесение Министерством изменений в объявление, которое осуществляется не позднее наступления даты окончания срока приема предложений претендентов с соблюдением следующих условий: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>срок подачи претендентами предложений должен быть продлен таким образом, чтобы со дня, следующего за днем внесения таких изменений, до даты окончания срока приема предложений указанный срок составлял не менее 5 календарных дней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>в случае внесения изменений в объявление после наступления даты начала приема предложений в объявление включается положение, предусматривающее право претендентов внести изменения в предложени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>претенденты, подавшие предложение, уведомляются о внесении изменений в объявление не позднее дня, следующего за днем внесения изменений в объявление, с использованием государственной интегрированной информационной системы управления общественными финансами «Электронный бюджет» (далее - система «Электронный бюджет»)»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2.3. Отбор получателей субсидии проводится с использованием </w:t>
      </w:r>
      <w:r>
        <w:rPr>
          <w:rFonts w:eastAsia="Times New Roman"/>
          <w:lang w:eastAsia="ru-RU"/>
        </w:rPr>
        <w:t>системы «Электронный бюджет»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стерством обеспечивается доступ претендентов к системе «Электронный бюджет» с использованием федеральной государственной информационной системы «Единая система идентификации и аутентификации </w:t>
        <w:br/>
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бор в системе «Электронный бюджет» проводится с учетом особенностей, установленных настоящим пунктом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Взаимодействие Министерства с претендентами осуществляется </w:t>
        <w:br/>
        <w:t xml:space="preserve">с использованием документов в электронной форме в системе «Электронный бюджет»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Проверка претендентов на соответствие требованиям, определенным пунктом 3.2 настоящего Порядка, проводи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при наличии технической возможности. В случае отсутствия технической возможности осуществления автоматической проверки </w:t>
        <w:br/>
        <w:t xml:space="preserve">в системе «Электронный бюджет» подтверждение соответствия претендента требованиям, определенным пункта 3.2 настоящего Порядка, проводится путем проставления в электронном виде претендентом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Предложения претендентов формируются ими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, за исключением документов, указанных в абзаце пятом настоящего пункта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Предложение подписывается усиленной квалифицированной электронной подписью руководителя претендента или уполномоченного им лица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Претендент должен соответствовать требованиям, установленным пунктом 3.2 настоящего Порядка, по состоянию на даты рассмотрения предложений и заключения Соглаше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Датой представления претендентом предложений считается день подписания претендентом предложения с присвоением ему регистрационного номера в системе «Электронный бюджет»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Министерству обеспечивается доступ в системе «Электронный бюджет» к предложениям для их рассмотрения и оценк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Протокол вскрытия предложений автоматически формируется на едином портале и подлежит подписанию усиленной квалифицированной электронной подписью министра природных ресурсов и экологии Республики Хакасия (далее – министр) (уполномоченного им лица) в системе «Электронный бюджет» и размещается на едином портале не позднее 1-го рабочего дня, следующего за днем его подписа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 xml:space="preserve">Протокол рассмотрения предложений автоматически формируется на едином портале на основании результатов их рассмотрения и подписывается усиленной квалифицированной электронной подписью министра (уполномоченного им лица) в системе «Электронный бюджет», а также размещается на едином портале не позднее 1-го рабочего дня, следующего за днем его подписани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/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министра (уполномоченного им лица) в системе «Электронный бюджет»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ение изменений в протокол рассмотрения предложений и протокол подведения итогов отбора осуществляется не позднее 10 календарных дней со дня подписания первых версий протокола рассмотрения предложений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3. Условия и порядок предоставления субсидий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Условия предоставления субсидии: наличие инвестиционного проекта, по созданию объекта в сфере обращения с ТКО, согласованного с Министерством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2. Критерии отбора и требования к претендентам (участникам отбора) и получателям субсидии, имеющим право на получение субсидии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етендент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rFonts w:eastAsia="Times New Roman"/>
            <w:lang w:eastAsia="ru-RU"/>
          </w:rPr>
          <w:t>перечень</w:t>
        </w:r>
      </w:hyperlink>
      <w:r>
        <w:rPr>
          <w:rFonts w:eastAsia="Times New Roman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тендент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етендент не находится в составляемых в рамках реализации полномочий, предусмотренных </w:t>
      </w:r>
      <w:hyperlink r:id="rId7">
        <w:r>
          <w:rPr>
            <w:rStyle w:val="InternetLink"/>
            <w:rFonts w:eastAsia="Times New Roman"/>
            <w:lang w:eastAsia="ru-RU"/>
          </w:rPr>
          <w:t>главой VII</w:t>
        </w:r>
      </w:hyperlink>
      <w:r>
        <w:rPr>
          <w:rFonts w:eastAsia="Times New Roman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тендент не получает средства из республиканского бюджета Республики Хакасия на основании иных нормативных правовых актов Республики Хакасия, муниципальных правовых актов на цели, установленные настоящим Порядком; </w:t>
      </w:r>
    </w:p>
    <w:p>
      <w:pPr>
        <w:pStyle w:val="Normal"/>
        <w:spacing w:lineRule="atLeast" w:line="288" w:before="0" w:after="0"/>
        <w:ind w:firstLine="709"/>
        <w:jc w:val="both"/>
        <w:rPr/>
      </w:pPr>
      <w:bookmarkStart w:id="5" w:name="p87"/>
      <w:bookmarkEnd w:id="5"/>
      <w:r>
        <w:rPr>
          <w:rFonts w:eastAsia="Times New Roman"/>
          <w:lang w:eastAsia="ru-RU"/>
        </w:rPr>
        <w:t xml:space="preserve">претендент не является иностранным агентом в соответствии с Федеральным </w:t>
      </w:r>
      <w:hyperlink r:id="rId8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14.07.2022 № 255-ФЗ «О контроле за деятельностью лиц, находящихся под иностранным влиянием»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у претендента отсутствует на его едином налоговом счете или не превышает размер, определенный </w:t>
      </w:r>
      <w:hyperlink r:id="rId9">
        <w:r>
          <w:rPr>
            <w:rStyle w:val="InternetLink"/>
            <w:rFonts w:eastAsia="Times New Roman"/>
            <w:lang w:eastAsia="ru-RU"/>
          </w:rPr>
          <w:t>пунктом 3 статьи 47</w:t>
        </w:r>
      </w:hyperlink>
      <w:r>
        <w:rPr>
          <w:rFonts w:eastAsia="Times New Roman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у претендента отсутствует просроченная задолженность по возврату в республиканский бюджет Республики Хакасия иных субсидий, бюджетных инвестиций, а также иная просроченная (неурегулированная) задолженность по денежным обязательствам перед Республикой Хакасия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тендент не находится в процессе реорганизации (за исключением реорганизации в форме присоединения к юридическому лицу, являющемуся получателем субсидии (претендентом), другого юридического лица), ликвидации, в отношении него не введена процедура банкротства, деятельность получателя субсидии (претендента) не приостановлена в порядке, предусмотренном законодательством Российской Федерации, а получатель субсидии (претендент)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bookmarkStart w:id="6" w:name="p91"/>
      <w:bookmarkEnd w:id="6"/>
      <w:r>
        <w:rPr>
          <w:rFonts w:eastAsia="Times New Roman"/>
          <w:lang w:eastAsia="ru-RU"/>
        </w:rPr>
        <w:t xml:space="preserve">отсутствуют сведения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претендента)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 (претендентами)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еализация инвестиционного проекта по созданию объекта в сфере обращения с ТКО соответствует целям и задачам, определенным в </w:t>
      </w:r>
      <w:hyperlink r:id="rId10">
        <w:r>
          <w:rPr>
            <w:rStyle w:val="InternetLink"/>
            <w:rFonts w:eastAsia="Times New Roman"/>
            <w:lang w:eastAsia="ru-RU"/>
          </w:rPr>
          <w:t>Стратегии</w:t>
        </w:r>
      </w:hyperlink>
      <w:r>
        <w:rPr>
          <w:rFonts w:eastAsia="Times New Roman"/>
          <w:lang w:eastAsia="ru-RU"/>
        </w:rPr>
        <w:t xml:space="preserve"> социально-экономического развития Республики Хакаси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мероприятия по созданию объекта в сфере обращения с ТКО, включены в государственную программу Республики Хакаси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д</w:t>
      </w:r>
      <w:r>
        <w:rPr>
          <w:rFonts w:eastAsia="Times New Roman"/>
          <w:bCs/>
          <w:lang w:eastAsia="ru-RU"/>
        </w:rPr>
        <w:t>оля участия Республики Хакасия в уставном капитале</w:t>
      </w:r>
      <w:r>
        <w:rPr>
          <w:rFonts w:eastAsia="Times New Roman"/>
          <w:lang w:eastAsia="ru-RU"/>
        </w:rPr>
        <w:t xml:space="preserve"> претендента составляет не менее 50 %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6"/>
          <w:szCs w:val="26"/>
        </w:rPr>
      </w:pPr>
      <w:bookmarkStart w:id="7" w:name="p83"/>
      <w:bookmarkEnd w:id="7"/>
      <w:r>
        <w:rPr>
          <w:sz w:val="26"/>
          <w:szCs w:val="26"/>
        </w:rPr>
        <w:t>3.3. Претендент вправе отозвать заявку, в том числе на доработку, а также внести изменения в заявку до наступления даты окончания срока приема заявок, указанной в объявлении о проведении конкурсного отбора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зыв заявки осуществляется посредством подачи в Министерство заявления об отзыве заявки, которое оформляется на бумажном носителе в произвольной форме, подписывается участником отбора и скрепляется его печатью (при наличии). Отозванная заявка в день получения Министерством заявления об отзыве заявки исключается Министерством из системы «Электронный бюджет»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озванная заявка не учитывается в конкурсе. Претендент отозвавший заявку, вправе повторно разместить заявку для участия в отборе в системе «Электронный бюджет» в течение срока, определенного для подачи заявок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>Внесение изменений в заявку осуществляется претендентом путем исключения заявки из системы «Электронный бюджет» и последующего размещения новой заявки в системе «Электронный бюджет» в течение срока приема заявок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4. Основаниями для отклонения заявки претендента являются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) несоответствие претендента критериям и требованиям, установленным </w:t>
      </w:r>
      <w:hyperlink r:id="rId11">
        <w:r>
          <w:rPr>
            <w:rStyle w:val="InternetLink"/>
            <w:rFonts w:eastAsia="Times New Roman"/>
            <w:lang w:eastAsia="ru-RU"/>
          </w:rPr>
          <w:t>пунктом 3.2</w:t>
        </w:r>
      </w:hyperlink>
      <w:r>
        <w:rPr>
          <w:rFonts w:eastAsia="Times New Roman"/>
          <w:lang w:eastAsia="ru-RU"/>
        </w:rPr>
        <w:t xml:space="preserve">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) несоответствие представленных претендентом заявки и документов требованиям, установленным подпунктом 7 пункта 2.1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) недостоверность представленной претендентом информац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) подача претендентом заявки и документов после даты и (или) времени, указанных в объявлени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) противоречие сведений, содержащихся в представленных документах, друг другу либо сведениям, содержащимся в других документах и информационных ресурсах, которые находятся в распоряжении Министерства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5. Претендент, заявка которого не была отклонена, признается победителем отбора. Победителем отбора для осуществления мероприятия по реализации инвестиционного проекта по созданию объекта в сфере обращения с ТКО на территории Республики Хакасия может быть только один претендент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При поступлении заявки более чем от одного претендента, победителем отбора является претендент, с наибольшей долей участия Республики Хакасия в уставном капитале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6. Решение с указанием размера субсидии с учетом </w:t>
      </w:r>
      <w:hyperlink r:id="rId12">
        <w:r>
          <w:rPr>
            <w:rStyle w:val="InternetLink"/>
            <w:rFonts w:eastAsia="Times New Roman"/>
            <w:lang w:eastAsia="ru-RU"/>
          </w:rPr>
          <w:t>пункта 1.4</w:t>
        </w:r>
      </w:hyperlink>
      <w:r>
        <w:rPr>
          <w:rFonts w:eastAsia="Times New Roman"/>
          <w:lang w:eastAsia="ru-RU"/>
        </w:rPr>
        <w:t xml:space="preserve"> настоящего Порядка оформляется приказом Министерства и в течение одного дня с даты издания приказа размещается Министерством на едином портале и Официальном портале с указанием следующих сведений: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та, время и место проведения рассмотрения заявок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информация о претендентах, заявки которых были рассмотрены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информация о претендентах, заявки которых были отклонены, с указанием причин их отклонения, в том числе положений объявления, которым не соответствуют заявк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наименование получателя субсидии, с которым заключается Соглашение о предоставлении субсидии, и размер предоставляемой ему субсид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приказа на едином портале и Официальном портале является надлежащим уведомлением претендентов о принятом решени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7. С победителем отбора заключается Соглашение о предоставлении субсидии в целях создания объекта в сфере обращения с </w:t>
      </w:r>
      <w:r>
        <w:rPr>
          <w:rFonts w:eastAsia="Times New Roman"/>
        </w:rPr>
        <w:t>ТКО по типовой форме, утвержденной Министерством финансов Республики Хакасия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одготовка проекта Соглашения осуществляется Министерством в срок не позднее трех рабочих дней с даты принятия Министерством решения о признании претендента победителем отбора и предоставлении ему субсиди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8. Соглашение заключается в срок не позднее пяти рабочих дней с даты принятия Министерством решения о признании претендента победителем отбора и предоставлении ему субсиди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9. В случае если победитель отбора отказался от подписания Соглашения либо не явился в Министерство в срок, установленный пунктом 3.8 настоящего Порядка, он признается уклонившимся от подписания Соглашения, а решение о признании претендента победителем отбора и предоставлении ему субсидии в отношении него аннулируетс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ешение о признании победителя отбора уклонившимся от подписания Соглашения и об аннулировании решения о признании претендента победителем отбора и предоставлении ему субсидии оформляется приказом Министерства и в течение трех рабочих дней с даты истечения срока подписания Соглашения размещается на едином портале и Официальном портале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10. Проведение отбора может быть отменено Министерством путем размещения на едином портале и Официальном портале объявления об отмене проведения отбора не позднее чем за один рабочий день до даты окончания срока подачи предложений с указанием причин отмены его проведения. Претендентам, подавшим предложения на участие в отборе, в день размещения Министерством объявления об отмене проведения отбора на едином портале и Официальном портале направляется уведомление об отмене его проведения. Отбор получателя субсидии считается отмененным со дня размещения объявления о его отмене на едином портале и Официальном портале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11. В случае если в пределах срока подачи предложений не подано ни одного предложения отбор признается несостоявшимс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В случае если отбор признан несостоявшимся в связи с отсутствием предложений, а также в случае признания победителя отбора уклонившимся от заключения Соглашения, Министерство вправе объявить процедуру отбора повторно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12. Результатами предоставления субсидии является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азработка проектной документации «Мусороперерабатывающий комплекс с объектом размещения твердых коммунальных отходов» и получение положительных заключений государственной экологической экспертизы и государственной экспертизы по проектной документации </w:t>
      </w:r>
      <w:r>
        <w:rPr/>
        <w:t xml:space="preserve">на </w:t>
      </w:r>
      <w:r>
        <w:rPr>
          <w:rFonts w:eastAsia="Times New Roman"/>
          <w:lang w:eastAsia="ru-RU"/>
        </w:rPr>
        <w:t xml:space="preserve">строительство объекта </w:t>
      </w:r>
      <w:r>
        <w:rPr/>
        <w:t xml:space="preserve">«Мусороперерабатывающий комплекс с объектом размещения твердых коммунальных отходов»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строительство и ввод в эксплуатацию мусороперерабатывающего комплекса с объектом размещения ТКО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13. Соглашение содержит следующие обязательные условия: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согласовании условий Соглашения или о расторжении Соглашения при недостижении согласия по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 запрете приобретения получателем субсидии, а также иными юридическими лицами, получающими средства на основании договоров (соглашений), заключенных с получателем субсидии, за счет полученных из республиканского бюджета Республики Хакасия средств иностранной валюты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 согласии получателя субсидии лиц, получающих средства на основании договоров (соглашений)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проверки Министерств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</w:t>
      </w:r>
      <w:hyperlink r:id="rId13">
        <w:r>
          <w:rPr>
            <w:rStyle w:val="InternetLink"/>
            <w:rFonts w:eastAsia="Times New Roman"/>
            <w:lang w:eastAsia="ru-RU"/>
          </w:rPr>
          <w:t>статьями 268.1</w:t>
        </w:r>
      </w:hyperlink>
      <w:r>
        <w:rPr>
          <w:rFonts w:eastAsia="Times New Roman"/>
          <w:lang w:eastAsia="ru-RU"/>
        </w:rPr>
        <w:t xml:space="preserve"> и </w:t>
      </w:r>
      <w:hyperlink r:id="rId14">
        <w:r>
          <w:rPr>
            <w:rStyle w:val="InternetLink"/>
            <w:rFonts w:eastAsia="Times New Roman"/>
            <w:lang w:eastAsia="ru-RU"/>
          </w:rPr>
          <w:t>269.2</w:t>
        </w:r>
      </w:hyperlink>
      <w:r>
        <w:rPr>
          <w:rFonts w:eastAsia="Times New Roman"/>
          <w:lang w:eastAsia="ru-RU"/>
        </w:rPr>
        <w:t xml:space="preserve"> Бюджетного кодекса Российской Федераци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озникновения обстоятельств, возникших не по вине получателя субсидии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, Министерство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 или решение об уменьшении значения результата предоставления субсидии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чение результата предоставления субсидии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бязательство получателя субсидии по соблюдению календарного графика выполнения проектных работ, получения положительных заключений государственной экологической экспертизы и государственной экспертизы и их финансирова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3.14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республиканский бюджет Республики Хакаси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3.15. Основанием для принятия решения об отказе в предоставлении субсидии является: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сутствие лимитов бюджетных обязательств, доведенных до Министерства, на цели предоставления субсидий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ние об отказе в предоставлении субсидии направляется в трехдневный срок со дня принятия такого решения с указанием причин отказа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16. Перечисление субсидии осуществляется Министерством в текущем финансовом году на расчетный счет получателя субсидии, открытый в кредитной организации, в течение пяти рабочих дней с момента поступления на лицевой счет Министерства средств от Министерства финансов Республики Хакасия в целях предоставления субсид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в соответствии с бюджетным законодательством Российской Федерации субсидия подлежит казначейскому сопровождению, перечисление средств субсидии производится претендентом на счет, открытый территориальным органо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17. Оценка эффективности расходования субсидии осуществляется Министерством путем сопоставления фактических и плановых значений каждого результата предоставления субсидии и их характеристик в отчетном периоде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очные даты завершения и конечные значения результатов предоставления субсидии устанавливаются в Соглашении. Показатели, необходимые для достижения результатов предоставления субсидии, устанавливаются и закрепляются Министерством в Соглашении. Порядок, формы и сроки представления отчетности о достижении значений показателей устанавливаются Соглашением. </w:t>
      </w:r>
    </w:p>
    <w:p>
      <w:pPr>
        <w:pStyle w:val="Normal"/>
        <w:spacing w:lineRule="atLeast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4. Требования к отчетности</w:t>
      </w:r>
      <w:r>
        <w:rPr>
          <w:rFonts w:eastAsia="Times New Roman"/>
          <w:lang w:eastAsia="ru-RU"/>
        </w:rPr>
        <w:t xml:space="preserve"> и о</w:t>
      </w:r>
      <w:r>
        <w:rPr>
          <w:rFonts w:eastAsia="Times New Roman"/>
          <w:bCs/>
          <w:lang w:eastAsia="ru-RU"/>
        </w:rPr>
        <w:t>существлению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spacing w:lineRule="atLeast" w:line="288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.1. Получатель субсидии представляет в Министерство в электронном и бумажном виде по формам, установленным Соглашением в соответствии с типовой формой соглашения, установленной Министерством финансов Республики Хакасия, отчеты о достижении значений результатов предоставления субсидии и об осуществлении расходов, источником финансового обеспечения которых является субсид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тчетность о достижении результатов предоставления субсидии </w:t>
        <w:br/>
        <w:t xml:space="preserve">получатель субсидии представляет в Министерство ежемесячно в срок до 1-го числа месяца, следующего за отчетным месяцем, по форме, определенной типовой формой соглашения, утвержденной Министерством финансов Республики Хакас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тчетность об осуществлении расходов, источником финансового обеспечения которых является субсидия, получатель субсидии представляет в Министерство ежемесячно в срок до 1-го числа месяца, следующего за отчетным месяцем, по форме, определенной типовой формой соглашения, утвержденной Министерством финансов Республики Хакас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4.2. Министерство проводит мониторинг достижения результата предоставления субсидии исходя из достижения значений результата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.3. Министерство проводит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, органы государственного финансового контроля проводят проверки в соответствии со </w:t>
      </w:r>
      <w:hyperlink r:id="rId15">
        <w:r>
          <w:rPr>
            <w:rStyle w:val="InternetLink"/>
            <w:rFonts w:eastAsia="Times New Roman"/>
            <w:lang w:eastAsia="ru-RU"/>
          </w:rPr>
          <w:t>статьями 268.1</w:t>
        </w:r>
      </w:hyperlink>
      <w:r>
        <w:rPr>
          <w:rFonts w:eastAsia="Times New Roman"/>
          <w:lang w:eastAsia="ru-RU"/>
        </w:rPr>
        <w:t xml:space="preserve"> и </w:t>
      </w:r>
      <w:hyperlink r:id="rId16">
        <w:r>
          <w:rPr>
            <w:rStyle w:val="InternetLink"/>
            <w:rFonts w:eastAsia="Times New Roman"/>
            <w:lang w:eastAsia="ru-RU"/>
          </w:rPr>
          <w:t>269.2</w:t>
        </w:r>
      </w:hyperlink>
      <w:r>
        <w:rPr>
          <w:rFonts w:eastAsia="Times New Roman"/>
          <w:lang w:eastAsia="ru-RU"/>
        </w:rPr>
        <w:t xml:space="preserve"> Бюджетного кодекса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.4. При установлении Министерством или органами государственного финансового контроля нарушения порядка и условий предоставления субсидии, а также в случае недостижения получателем субсидии результатов предоставления субсидии Министерство направляет получателю субсидии в срок, не превышающий 10 рабочих дней со дня установления факта нарушения, требование о необходимости возврата субсидии на лицевой счет Министерства в размере, указанном в уведомлен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субсидия не перечислена в установленный срок в доход республиканского бюджета Республики Хакасия, указанные средства подлежат взысканию в порядке, установленном действующим законодательством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.5. При установлении Министерством и органами государственного финансового контроля нарушения порядка и условий предоставления субсидии, условий Соглашения средства субсидии подлежат возврату в полном объеме в республиканский бюджет Республики Хакас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bookmarkStart w:id="8" w:name="p154"/>
      <w:bookmarkEnd w:id="8"/>
      <w:r>
        <w:rPr>
          <w:rFonts w:eastAsia="Times New Roman"/>
          <w:lang w:eastAsia="ru-RU"/>
        </w:rPr>
        <w:t xml:space="preserve">4.6. В случае наличия на конец отчетного финансового года неиспользованного остатка субсидии получатель субсидии подает в Министерство заявление о наличии или отсутствии потребности в неиспользованном остатке субсидии в письменном виде в течение первых пяти рабочих дней текущего финансового года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ление о наличии потребности в неиспользованном остатке субсидии должно содержать обоснование потребности с указанием сумм и направлений расходовани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стерство рассматривает заявление в течение 10 рабочих дней со дня подачи получателем субсидии заявления и принимает решение о подтверждении потребности в неиспользованном остатке средств субсидии или о необходимости возврата остатков субсидии в форме приказа с последующим уведомлением получателя субсидии о принятом решении в письменном виде в течение пяти рабочих дней со дня принятия реше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В случае отсутствия потребности в неиспользованном остатке субсидии, а также в случае неподтверждения потребности Министерством остаток субсидии, не использованный в отчетном финансовом году, подлежит возврату в республиканский бюджет Республики Хакасия в течение 15 рабочих дней со дня направления Министерством уведомления, содержащего требование о возврате остатка субсид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невозврата остатка субсидии в указанные сроки Министерство обязано принять меры для его возврата в судебном порядке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.7. При нецелевом использовании субсидии Министерство вправе досрочно потребовать возврата субсидии, использованной с нарушениями условий ее предоставле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.8. Возврат средств субсидии осуществляется получателем субсидии в течение 15 рабочих дней со дня получения требования об обеспечении возврата субсидии в республиканский бюджет Республики Хакасия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9. В случае невыполнения получателем субсидии в срок требования о возврате субсидии Министерство принимает меры по взысканию субсидии в республиканский бюджет Республики Хакасия в судебном порядке в соответствии с законодательством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9" w:name="p193"/>
      <w:bookmarkStart w:id="10" w:name="p193"/>
      <w:bookmarkEnd w:id="10"/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6"/>
      <w:lang w:bidi="ar-SA"/>
    </w:rPr>
  </w:style>
  <w:style w:type="character" w:styleId="Pagesindoccount">
    <w:name w:val="pagesindoccou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Oea0000005">
    <w:name w:val="oe-a0-000005"/>
    <w:basedOn w:val="Style14"/>
    <w:qFormat/>
    <w:rPr/>
  </w:style>
  <w:style w:type="character" w:styleId="InternetLink">
    <w:name w:val="Hyperlink"/>
    <w:rPr>
      <w:rFonts w:ascii="Calibri" w:hAnsi="Calibri" w:eastAsia="Times New Roman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Oea000003">
    <w:name w:val="oe-a-00000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88&amp;dst=103395&amp;field=134&amp;date=03.10.2024" TargetMode="External"/><Relationship Id="rId3" Type="http://schemas.openxmlformats.org/officeDocument/2006/relationships/hyperlink" Target="https://login.consultant.ru/link/?req=doc&amp;base=LAW&amp;n=430603&amp;date=03.10.2024" TargetMode="External"/><Relationship Id="rId4" Type="http://schemas.openxmlformats.org/officeDocument/2006/relationships/hyperlink" Target="https://login.consultant.ru/link/?req=doc&amp;base=LAW&amp;n=433701&amp;date=03.10.2024" TargetMode="External"/><Relationship Id="rId5" Type="http://schemas.openxmlformats.org/officeDocument/2006/relationships/hyperlink" Target="http://r-19.ru/" TargetMode="External"/><Relationship Id="rId6" Type="http://schemas.openxmlformats.org/officeDocument/2006/relationships/hyperlink" Target="https://login.consultant.ru/link/?req=doc&amp;base=LAW&amp;n=420230&amp;dst=100010&amp;field=134&amp;date=02.11.2024" TargetMode="External"/><Relationship Id="rId7" Type="http://schemas.openxmlformats.org/officeDocument/2006/relationships/hyperlink" Target="https://login.consultant.ru/link/?req=doc&amp;base=LAW&amp;n=121087&amp;dst=100142&amp;field=134&amp;date=02.11.2024" TargetMode="External"/><Relationship Id="rId8" Type="http://schemas.openxmlformats.org/officeDocument/2006/relationships/hyperlink" Target="https://login.consultant.ru/link/?req=doc&amp;base=LAW&amp;n=465999&amp;date=02.11.2024" TargetMode="External"/><Relationship Id="rId9" Type="http://schemas.openxmlformats.org/officeDocument/2006/relationships/hyperlink" Target="https://login.consultant.ru/link/?req=doc&amp;base=LAW&amp;n=487024&amp;dst=5769&amp;field=134&amp;date=02.11.2024" TargetMode="External"/><Relationship Id="rId10" Type="http://schemas.openxmlformats.org/officeDocument/2006/relationships/hyperlink" Target="https://login.consultant.ru/link/?req=doc&amp;base=RLAW188&amp;n=65174&amp;dst=101642&amp;field=134&amp;date=04.12.2024" TargetMode="External"/><Relationship Id="rId11" Type="http://schemas.openxmlformats.org/officeDocument/2006/relationships/hyperlink" Target="https://login.consultant.ru/link/?req=doc&amp;base=RLAW188&amp;n=110639&amp;dst=100035&amp;field=134&amp;date=05.11.2024" TargetMode="External"/><Relationship Id="rId12" Type="http://schemas.openxmlformats.org/officeDocument/2006/relationships/hyperlink" Target="https://login.consultant.ru/link/?req=doc&amp;base=RLAW188&amp;n=110639&amp;dst=100120&amp;field=134&amp;date=05.11.2024" TargetMode="External"/><Relationship Id="rId13" Type="http://schemas.openxmlformats.org/officeDocument/2006/relationships/hyperlink" Target="https://login.consultant.ru/link/?req=doc&amp;base=LAW&amp;n=431888&amp;dst=3704&amp;field=134&amp;date=03.10.2024" TargetMode="External"/><Relationship Id="rId14" Type="http://schemas.openxmlformats.org/officeDocument/2006/relationships/hyperlink" Target="https://login.consultant.ru/link/?req=doc&amp;base=LAW&amp;n=431888&amp;dst=3722&amp;field=134&amp;date=03.10.2024" TargetMode="External"/><Relationship Id="rId15" Type="http://schemas.openxmlformats.org/officeDocument/2006/relationships/hyperlink" Target="https://login.consultant.ru/link/?req=doc&amp;base=LAW&amp;n=431888&amp;dst=3704&amp;field=134&amp;date=03.10.2024" TargetMode="External"/><Relationship Id="rId16" Type="http://schemas.openxmlformats.org/officeDocument/2006/relationships/hyperlink" Target="https://login.consultant.ru/link/?req=doc&amp;base=LAW&amp;n=431888&amp;dst=3722&amp;field=134&amp;date=03.10.202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8:00Z</dcterms:created>
  <dc:creator>Середа Анастасия</dc:creator>
  <dc:description/>
  <cp:keywords/>
  <dc:language>en-US</dc:language>
  <cp:lastModifiedBy>Адыгаеева</cp:lastModifiedBy>
  <cp:lastPrinted>2024-07-19T15:04:00Z</cp:lastPrinted>
  <dcterms:modified xsi:type="dcterms:W3CDTF">2025-02-05T02:24:00Z</dcterms:modified>
  <cp:revision>29</cp:revision>
  <dc:subject/>
  <dc:title/>
</cp:coreProperties>
</file>